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黑暗之路 萧鼎 </w:t>
      </w:r>
      <w:r>
        <w:rPr>
          <w:sz w:val="48"/>
          <w:szCs w:val="48"/>
        </w:rPr>
        <w:t xml:space="preserve">- </w:t>
      </w:r>
      <w:r>
        <w:rPr>
          <w:sz w:val="48"/>
          <w:szCs w:val="48"/>
        </w:rPr>
        <w:t>萧鼎的沉默征途穿越阴影寻找光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萧鼎的沉默征途：穿越阴影，寻找光明</w:t>
      </w:r>
      <w:r>
        <w:rPr>
          <w:sz w:val="32"/>
          <w:szCs w:val="32"/>
        </w:rPr>
        <w:t>&lt;/p&gt;&lt;p&gt;&lt;img src="/static-img/QnRFmAThKjWQIpwrycth65J4rH7ouoPzXNuDBPzyzaGy23YhR0OyzlydvVVRui3o.jpeg"&gt;&lt;/p&gt;&lt;p&gt;</w:t>
      </w:r>
      <w:r>
        <w:rPr>
          <w:sz w:val="32"/>
          <w:szCs w:val="32"/>
        </w:rPr>
        <w:t>在这个世界上，有些人选择走在黑暗之路上，他们的心灵被痛苦和绝望所吞没。萧鼎就是这样一个人，他曾经是一个普通的小镇医生，但一次偶然的机会，他踏上了黑暗之路，这条道路是由无数的人类悲剧铺成的。</w:t>
      </w:r>
      <w:r>
        <w:rPr>
          <w:sz w:val="32"/>
          <w:szCs w:val="32"/>
        </w:rPr>
        <w:t>&lt;/p&gt;&lt;p&gt;</w:t>
      </w:r>
      <w:r>
        <w:rPr>
          <w:sz w:val="32"/>
          <w:szCs w:val="32"/>
        </w:rPr>
        <w:t>萧鼎的故事并非一蹴而就，而是在他遇到了一位老者后才开始。这位老者名叫张清，是一个有着深厚修为的大师。他告诉萧鼎，只有通过对抗最强大的敌人，才能真正地证明自己的实力。而这场对抗，就要发生在一片充满诅咒的地方——幽冥谷。</w:t>
      </w:r>
      <w:r>
        <w:rPr>
          <w:sz w:val="32"/>
          <w:szCs w:val="32"/>
        </w:rPr>
        <w:t>&lt;/p&gt;&lt;p&gt;&lt;img src="/static-img/d6q_1M2BwTvnQUNFvtKsupJ4rH7ouoPzXNuDBPzyzaFk6t6cMR7gGA3G2otY9Nn2xM840PFp9kCOlFq3c6SPbg0cVZwzyRCIfoVxGlimNvZTZ9xCRx8PLA3XlhJUOkfsaeqawNtsW6EcP_L_w_GUjQ.jpeg"&gt;&lt;/p&gt;&lt;p&gt;</w:t>
      </w:r>
      <w:r>
        <w:rPr>
          <w:sz w:val="32"/>
          <w:szCs w:val="32"/>
        </w:rPr>
        <w:t>幽冥谷是一个传说中的地方，那里隐藏着古老而恐怖的秘密。据说，这里曾经是古代的一座大帝国，它因为一次又一次的地震和火山爆发，最终崩溃了。但遗留下来的诅咒，却让这里成为了一片未被探索过的地方。</w:t>
      </w:r>
      <w:r>
        <w:rPr>
          <w:sz w:val="32"/>
          <w:szCs w:val="32"/>
        </w:rPr>
        <w:t>&lt;/p&gt;&lt;p&gt;</w:t>
      </w:r>
      <w:r>
        <w:rPr>
          <w:sz w:val="32"/>
          <w:szCs w:val="32"/>
        </w:rPr>
        <w:t>面对这样的挑战，许多勇士都退缩了，但萧鼎没有放弃。他相信，只有不断地挑战自己，无论结果如何，都能变得更强。于是，他带上了所有可能帮助他的东西，一步一步地踏入了幽冥谷。</w:t>
      </w:r>
      <w:r>
        <w:rPr>
          <w:sz w:val="32"/>
          <w:szCs w:val="32"/>
        </w:rPr>
        <w:t>&lt;/p&gt;&lt;p&gt;&lt;img src="/static-img/Hn8eZGoJP4kU547PYyxn8pJ4rH7ouoPzXNuDBPzyzaFk6t6cMR7gGA3G2otY9Nn2xM840PFp9kCOlFq3c6SPbg0cVZwzyRCIfoVxGlimNvZTZ9xCRx8PLA3XlhJUOkfsaeqawNtsW6EcP_L_w_GUjQ.jpeg"&gt;&lt;/p&gt;&lt;p&gt;</w:t>
      </w:r>
      <w:r>
        <w:rPr>
          <w:sz w:val="32"/>
          <w:szCs w:val="32"/>
        </w:rPr>
        <w:t>进入幽冥谷之后，萧鼎发现这里真的非常危险。在每一个转角，都可能遇到致命威胁。但他依旧坚持不懈，每次失败都是向成功迈进的一步。比如有一次，他遇到了一个巨大的怪兽，那个怪兽拥有可以控制天气的能力，但是经过激烈战斗后，萧鼎用出他独特的治疗技巧，最终制服了它。</w:t>
      </w:r>
      <w:r>
        <w:rPr>
          <w:sz w:val="32"/>
          <w:szCs w:val="32"/>
        </w:rPr>
        <w:t>&lt;/p&gt;&lt;p&gt;</w:t>
      </w:r>
      <w:r>
        <w:rPr>
          <w:sz w:val="32"/>
          <w:szCs w:val="32"/>
        </w:rPr>
        <w:t>随着时间的推移， 萧鼎逐渐学会如何使用各种不同的技能和魔法来应对不同类型的问题。他也开始理解到了，在这个世界上，不仅需要力量，还需要智慧和策略。而这些知识，并不是来自书本，而是在实际战斗中学习到的真理。</w:t>
      </w:r>
      <w:r>
        <w:rPr>
          <w:sz w:val="32"/>
          <w:szCs w:val="32"/>
        </w:rPr>
        <w:t>&lt;/p&gt;&lt;p&gt;&lt;img src="/static-img/KP3_zD18Q-xCAR8OwjsXdZJ4rH7ouoPzXNuDBPzyzaFk6t6cMR7gGA3G2otY9Nn2xM840PFp9kCOlFq3c6SPbg0cVZwzyRCIfoVxGlimNvZTZ9xCRx8PLA3XlhJUOkfsaeqawNtsW6EcP_L_w_GUjQ.jpeg"&gt;&lt;/p&gt;&lt;p&gt;</w:t>
      </w:r>
      <w:r>
        <w:rPr>
          <w:sz w:val="32"/>
          <w:szCs w:val="32"/>
        </w:rPr>
        <w:t>然而，即便如此，黑暗之路还是很长。一年又一年过去了，虽然他取得了一些小小成就，但真正意义上的胜利仍然遥不可及。在某个夜晚，当星空下洒满星辰时，茫茫宇宙仿佛在提醒我们，没有任何一种力量能够永远存在于此世间，也没有任何一种力量能够永远消失去。那时候，我们必须学会适应变化，用我们的智慧与勇气去迎接即将到来的风暴，因为只有这样，我们才能找到属于自己的那道光明之路，从而彻底摆脱那些束缚我们心灵、使我们走向黑暗之路的情感纠葛与困惑。</w:t>
      </w:r>
      <w:r>
        <w:rPr>
          <w:sz w:val="32"/>
          <w:szCs w:val="32"/>
        </w:rPr>
        <w:t>&lt;/p&gt;&lt;p&gt;</w:t>
      </w:r>
      <w:r>
        <w:rPr>
          <w:sz w:val="32"/>
          <w:szCs w:val="32"/>
        </w:rPr>
        <w:t>最后，在几年的努力之后，一切终于结束。当人们回首往昔，当他们记起那个曾经孤身一人走过无数艰难险阻、历尽千辛万苦却始终坚持到底的人时，他们会明白，那个人其实一直都是一颗耀眼夺目的金子般闪耀着希望与勇气的心灵宝石——这是人类最伟大也是最珍贵的情感之一。这就是“黑暗之路”上的“萧鼎”，他以自己的方式，为这个世界带来了新的希望，也为那些跟随他的旅程者们提供了一种前所未有的解答：不管你现在处于何种境界，只要你敢于面对困难，与其斗争，你就会发现生活中总有一线光明等待你的召唤，让你从黑暗中走出来，将一切变为可能。</w:t>
      </w:r>
      <w:r>
        <w:rPr>
          <w:sz w:val="32"/>
          <w:szCs w:val="32"/>
        </w:rPr>
        <w:t>&lt;/p&gt;&lt;p&gt;&lt;img src="/static-img/-8pwPuuqk5xrVl0jfrA5xZJ4rH7ouoPzXNuDBPzyzaFk6t6cMR7gGA3G2otY9Nn2xM840PFp9kCOlFq3c6SPbg0cVZwzyRCIfoVxGlimNvZTZ9xCRx8PLA3XlhJUOkfsaeqawNtsW6EcP_L_w_GUjQ.jpeg"&gt;&lt;/p&gt;&lt;p&gt;&lt;a href = "/doc/1050547-</w:t>
      </w:r>
      <w:r>
        <w:rPr>
          <w:sz w:val="32"/>
          <w:szCs w:val="32"/>
        </w:rPr>
        <w:t xml:space="preserve">黑暗之路 萧鼎 </w:t>
      </w:r>
      <w:r>
        <w:rPr>
          <w:sz w:val="32"/>
          <w:szCs w:val="32"/>
        </w:rPr>
        <w:t xml:space="preserve">- </w:t>
      </w:r>
      <w:r>
        <w:rPr>
          <w:sz w:val="32"/>
          <w:szCs w:val="32"/>
        </w:rPr>
        <w:t>萧鼎的沉默征途穿越阴影寻找光明</w:t>
      </w:r>
      <w:r>
        <w:rPr>
          <w:sz w:val="32"/>
          <w:szCs w:val="32"/>
        </w:rPr>
        <w:t>.doc" rel="alternate" download="1050547-</w:t>
      </w:r>
      <w:r>
        <w:rPr>
          <w:sz w:val="32"/>
          <w:szCs w:val="32"/>
        </w:rPr>
        <w:t xml:space="preserve">黑暗之路 萧鼎 </w:t>
      </w:r>
      <w:r>
        <w:rPr>
          <w:sz w:val="32"/>
          <w:szCs w:val="32"/>
        </w:rPr>
        <w:t xml:space="preserve">- </w:t>
      </w:r>
      <w:r>
        <w:rPr>
          <w:sz w:val="32"/>
          <w:szCs w:val="32"/>
        </w:rPr>
        <w:t>萧鼎的沉默征途穿越阴影寻找光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